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е автономное дошкольное образовательное учреждение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детский сад №1 «Колокольчик»</w:t>
      </w:r>
    </w:p>
    <w:p>
      <w:pPr>
        <w:pStyle w:val="Heading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Heading"/>
        <w:jc w:val="right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Heading"/>
        <w:rPr>
          <w:b/>
          <w:b/>
          <w:bCs/>
          <w:i/>
          <w:i/>
          <w:color w:val="0000FF"/>
          <w:sz w:val="36"/>
          <w:szCs w:val="32"/>
        </w:rPr>
      </w:pPr>
      <w:r>
        <w:rPr>
          <w:b/>
          <w:bCs/>
          <w:i/>
          <w:color w:val="0000FF"/>
          <w:sz w:val="36"/>
          <w:szCs w:val="32"/>
        </w:rPr>
      </w:r>
    </w:p>
    <w:p>
      <w:pPr>
        <w:pStyle w:val="Heading"/>
        <w:jc w:val="right"/>
        <w:rPr>
          <w:b/>
          <w:b/>
          <w:bCs/>
          <w:i/>
          <w:i/>
          <w:color w:val="333300"/>
          <w:sz w:val="24"/>
          <w:szCs w:val="32"/>
        </w:rPr>
      </w:pPr>
      <w:r>
        <w:rPr>
          <w:b/>
          <w:bCs/>
          <w:i/>
          <w:color w:val="333300"/>
          <w:sz w:val="24"/>
          <w:szCs w:val="32"/>
        </w:rPr>
      </w:r>
    </w:p>
    <w:p>
      <w:pPr>
        <w:pStyle w:val="Heading"/>
        <w:jc w:val="right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"/>
        <w:jc w:val="right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"/>
        <w:jc w:val="right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"/>
        <w:jc w:val="right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"/>
        <w:jc w:val="right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"/>
        <w:jc w:val="right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"/>
        <w:jc w:val="right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"/>
        <w:jc w:val="right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"/>
        <w:jc w:val="right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"/>
        <w:jc w:val="left"/>
        <w:rPr>
          <w:b/>
          <w:b/>
          <w:bCs/>
          <w:color w:val="333300"/>
          <w:sz w:val="36"/>
          <w:szCs w:val="36"/>
        </w:rPr>
      </w:pPr>
      <w:r>
        <w:rPr>
          <w:b/>
          <w:bCs/>
          <w:color w:val="333300"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jc w:val="center"/>
        <w:rPr/>
      </w:pPr>
      <w:r>
        <w:rPr>
          <w:b/>
          <w:sz w:val="36"/>
          <w:szCs w:val="36"/>
          <w:lang w:eastAsia="ar-SA"/>
        </w:rPr>
        <w:t>« Совместная деятельность с семьей в детско-родительских проектах по  патриотическому воспитанию дошкольников»</w:t>
      </w:r>
    </w:p>
    <w:p>
      <w:pPr>
        <w:pStyle w:val="Heading"/>
        <w:rPr>
          <w:b/>
          <w:b/>
          <w:color w:val="000080"/>
          <w:sz w:val="36"/>
          <w:szCs w:val="32"/>
          <w:lang w:eastAsia="ar-SA"/>
        </w:rPr>
      </w:pPr>
      <w:r>
        <w:rPr>
          <w:b/>
          <w:color w:val="000080"/>
          <w:sz w:val="36"/>
          <w:szCs w:val="32"/>
          <w:lang w:eastAsia="ar-SA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000080"/>
          <w:szCs w:val="32"/>
        </w:rPr>
        <w:t xml:space="preserve"> </w:t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Баширова А.К., воспитатель</w:t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center"/>
        <w:rPr>
          <w:bCs/>
        </w:rPr>
      </w:pPr>
      <w:r>
        <w:rPr>
          <w:bCs/>
        </w:rPr>
        <w:t xml:space="preserve">г. Радужный </w:t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евой раздел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 программы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 программы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– личностные роли воспитателя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етодика сотрудничества ДОУ и родителей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одель взаимодействия с семьями воспитанников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держание деятельности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планирование деятельности педагогов с семьями воспитанник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ое сопровождение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shd w:fill="FFFFFF" w:val="clear"/>
        <w:ind w:left="1080" w:right="62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вой раздел</w:t>
      </w:r>
    </w:p>
    <w:p>
      <w:pPr>
        <w:pStyle w:val="Normal"/>
        <w:numPr>
          <w:ilvl w:val="1"/>
          <w:numId w:val="17"/>
        </w:numPr>
        <w:shd w:fill="FFFFFF" w:val="clear"/>
        <w:ind w:left="426" w:right="6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ind w:right="62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ubtitle"/>
        <w:tabs>
          <w:tab w:val="clear" w:pos="708"/>
          <w:tab w:val="left" w:pos="9460" w:leader="none"/>
        </w:tabs>
        <w:ind w:left="-550" w:right="-105" w:firstLine="550"/>
        <w:jc w:val="both"/>
        <w:rPr>
          <w:szCs w:val="28"/>
        </w:rPr>
      </w:pPr>
      <w:r>
        <w:rPr>
          <w:szCs w:val="28"/>
        </w:rPr>
        <w:t>Гражданско-патриотическое воспитание младших школьников всегда являлось одной из важнейших задач образовательного учреждения, ведь детство и юность – самая благодатная пора для привития священного чувства любви к Родине.</w:t>
      </w:r>
    </w:p>
    <w:p>
      <w:pPr>
        <w:pStyle w:val="Normal"/>
        <w:ind w:left="-550" w:right="-10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ятельность  педагога   акцентируется на проблеме гражданско-патриотического воспитания дошкольников, в связи с тем, что разрушена система ранее сложившихся педагогических воздействий на детей. Наблюдаются значительные негативные изменения в духовной жизни общества, влияющие на нравственное здоровье нации (резкое падение уровня воспитанности, развитие бездуховности, массовое вовлечение молодого поколения в зону социального риска). В результате переоценки ценностей обществом дети оказались в условиях своеобразного нравственного вакуума. </w:t>
      </w:r>
    </w:p>
    <w:p>
      <w:pPr>
        <w:pStyle w:val="Normal"/>
        <w:ind w:left="-550"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ает необходимость в создании программы, способствующей  удовлетворению потребностей современного общества в воспитании его гражданина.</w:t>
      </w:r>
    </w:p>
    <w:p>
      <w:pPr>
        <w:pStyle w:val="Normal"/>
        <w:ind w:left="-550" w:right="-105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нная программ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ививает  любовь к Родине, которая начинается с любви к семье, родным и близким людям. Она призвана формировать  у детей и их родителей повышение  интереса к изучению истории своей семьи, города, края.          </w:t>
      </w:r>
    </w:p>
    <w:p>
      <w:pPr>
        <w:pStyle w:val="Normal"/>
        <w:ind w:left="-550" w:right="-105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ладший школьный возраст — это период позитивных изменений и преобразований. Поэтому так важен уровень достижений, осуществлённых каждым ребёнком на данном возрастном этапе. Кроме того, социальный опыт   ребёнка - это не то, что он знает и помнит, потому что прочитал, выучил, а то, что он пережил, и этот опыт постоянно определяет его действия и поступки. </w:t>
      </w:r>
    </w:p>
    <w:p>
      <w:pPr>
        <w:pStyle w:val="Normal"/>
        <w:shd w:fill="FFFFFF" w:val="clear"/>
        <w:ind w:left="-550"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ез проекты,  исследовательскую деятельность, творческие отчеты, фестивали, познавательные игры дошкольники  воспринимают окружающую среду, мир, природу, людей на эмоциональном уровне, чутко улавливают происходящие изменения в семье, в обществе, в школе. Дети понимают, что в основе добрых дел лежит любовь к людям, преданность Родине, бережное отношение к традициям своего народа, долг и ответственность.</w:t>
      </w:r>
    </w:p>
    <w:p>
      <w:pPr>
        <w:pStyle w:val="Normal"/>
        <w:ind w:left="-550" w:right="-105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предусматривает широкий выбор видов и форм  деятельности младших дошкольников.       </w:t>
      </w:r>
    </w:p>
    <w:p>
      <w:pPr>
        <w:pStyle w:val="Normal"/>
        <w:ind w:left="-550" w:right="-105" w:firstLine="540"/>
        <w:jc w:val="both"/>
        <w:rPr/>
      </w:pPr>
      <w:r>
        <w:rPr>
          <w:sz w:val="28"/>
          <w:szCs w:val="28"/>
        </w:rPr>
        <w:t xml:space="preserve">Благодаря совместной и тесной работе можно добиться  высокого результата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left="-440" w:right="62" w:firstLine="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ая  база  программы</w:t>
      </w:r>
    </w:p>
    <w:p>
      <w:pPr>
        <w:pStyle w:val="Normal"/>
        <w:shd w:fill="FFFFFF" w:val="clear"/>
        <w:ind w:left="-440" w:right="62" w:firstLine="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Патриотического воспитания граждан Российской Федерации на 2006 – 2010г.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-660" w:firstLine="4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ль программы: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-220" w:leader="none"/>
        </w:tabs>
        <w:ind w:left="-110" w:hanging="110"/>
        <w:jc w:val="both"/>
        <w:rPr/>
      </w:pPr>
      <w:r>
        <w:rPr>
          <w:szCs w:val="28"/>
        </w:rPr>
        <w:t>воспитание у дошкольников патриотизма, формирование гражданского самосознания.</w:t>
      </w:r>
    </w:p>
    <w:p>
      <w:pPr>
        <w:pStyle w:val="Subtitle"/>
        <w:ind w:left="-660" w:firstLine="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660" w:first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цел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20" w:leader="none"/>
        </w:tabs>
        <w:ind w:left="-110" w:hanging="11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духовно нравственные качества у детей на примерах героических поступков и событий из истории страны, города и посел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20" w:leader="none"/>
        </w:tabs>
        <w:ind w:left="-110" w:hanging="11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буждение и укрепление родственных чувств и отношений к родителям, родственникам и близким людя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20" w:leader="none"/>
        </w:tabs>
        <w:ind w:left="-110" w:hanging="11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интереса к изучению истории и родословной своей семьи. </w:t>
      </w:r>
    </w:p>
    <w:p>
      <w:pPr>
        <w:pStyle w:val="Subtitle"/>
        <w:ind w:left="-660" w:first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-660" w:firstLine="4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дачи программы: 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20" w:leader="none"/>
          <w:tab w:val="left" w:pos="0" w:leader="none"/>
        </w:tabs>
        <w:ind w:left="0" w:hanging="220"/>
        <w:jc w:val="both"/>
        <w:rPr/>
      </w:pPr>
      <w:r>
        <w:rPr>
          <w:szCs w:val="28"/>
        </w:rPr>
        <w:t xml:space="preserve">знакомить дошкольников с духовными традициями России, её героическим прошлым, государственной символикой, культурой межнациональных отношений;  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20" w:leader="none"/>
          <w:tab w:val="left" w:pos="0" w:leader="none"/>
        </w:tabs>
        <w:ind w:left="0" w:hanging="220"/>
        <w:jc w:val="both"/>
        <w:rPr>
          <w:szCs w:val="28"/>
        </w:rPr>
      </w:pPr>
      <w:r>
        <w:rPr>
          <w:szCs w:val="28"/>
        </w:rPr>
        <w:t>формировать у детей ответственность, правосознание,  любовь к «малой родине»;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20" w:leader="none"/>
          <w:tab w:val="left" w:pos="0" w:leader="none"/>
        </w:tabs>
        <w:ind w:left="0" w:hanging="220"/>
        <w:jc w:val="both"/>
        <w:rPr>
          <w:bCs/>
          <w:szCs w:val="28"/>
        </w:rPr>
      </w:pPr>
      <w:r>
        <w:rPr>
          <w:szCs w:val="28"/>
        </w:rPr>
        <w:t>воспитывать готовность к защите своей Родины;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-220" w:leader="none"/>
          <w:tab w:val="left" w:pos="0" w:leader="none"/>
        </w:tabs>
        <w:ind w:left="0" w:hanging="220"/>
        <w:jc w:val="both"/>
        <w:rPr>
          <w:bCs/>
          <w:szCs w:val="28"/>
        </w:rPr>
      </w:pPr>
      <w:r>
        <w:rPr>
          <w:szCs w:val="28"/>
        </w:rPr>
        <w:t>создавать условия для физического развития будущих защитников Отечества.</w:t>
      </w:r>
    </w:p>
    <w:p>
      <w:pPr>
        <w:pStyle w:val="Normal"/>
        <w:shd w:fill="FFFFFF" w:val="clear"/>
        <w:ind w:right="62" w:hanging="0"/>
        <w:jc w:val="both"/>
        <w:rPr>
          <w:b/>
          <w:b/>
          <w:bCs/>
          <w:i/>
          <w:i/>
          <w:spacing w:val="-3"/>
          <w:sz w:val="28"/>
          <w:szCs w:val="28"/>
          <w:u w:val="single"/>
        </w:rPr>
      </w:pPr>
      <w:r>
        <w:rPr>
          <w:b/>
          <w:bCs/>
          <w:i/>
          <w:spacing w:val="-3"/>
          <w:sz w:val="28"/>
          <w:szCs w:val="28"/>
          <w:u w:val="single"/>
        </w:rPr>
      </w:r>
    </w:p>
    <w:p>
      <w:pPr>
        <w:pStyle w:val="Normal"/>
        <w:numPr>
          <w:ilvl w:val="1"/>
          <w:numId w:val="17"/>
        </w:numPr>
        <w:shd w:fill="FFFFFF" w:val="clear"/>
        <w:ind w:left="1800" w:right="62" w:hanging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овизна, отличительные особенности программы</w:t>
      </w:r>
    </w:p>
    <w:p>
      <w:pPr>
        <w:pStyle w:val="Normal"/>
        <w:shd w:fill="FFFFFF" w:val="clear"/>
        <w:ind w:left="-220" w:right="62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-220" w:right="62" w:firstLine="6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реди базовых национальных ценностей российского общества, на основе которых создавались ФГОС, на первом месте находится </w:t>
      </w:r>
      <w:r>
        <w:rPr>
          <w:b/>
          <w:i/>
          <w:spacing w:val="-1"/>
          <w:sz w:val="28"/>
          <w:szCs w:val="28"/>
        </w:rPr>
        <w:t>патриотизм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-220" w:right="62" w:firstLine="660"/>
        <w:jc w:val="both"/>
        <w:rPr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Новизна  программы</w:t>
      </w:r>
      <w:r>
        <w:rPr>
          <w:spacing w:val="-1"/>
          <w:sz w:val="28"/>
          <w:szCs w:val="28"/>
        </w:rPr>
        <w:t xml:space="preserve"> заключается в самом содержании, в  стремлении изучать проблему патриотического воспитания углубленно, расширенно, с использованием современных  интерактивных методов и форм обучения и воспитания (индивидуальные и групповые проекты,  исследовательская деятельность, виртуальные экскурсии, серии презентаций, фестивали фильмов, ролевые игры) и диагностических методик по оценке качества патриотического воспитания.</w:t>
      </w:r>
    </w:p>
    <w:p>
      <w:pPr>
        <w:pStyle w:val="Normal"/>
        <w:shd w:fill="FFFFFF" w:val="clear"/>
        <w:ind w:left="-220" w:right="62" w:firstLine="6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left="-660" w:first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0" w:hanging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 устойчивого  интереса к историческому прошлому своей семьи, малой родины и России; </w:t>
      </w:r>
    </w:p>
    <w:p>
      <w:pPr>
        <w:pStyle w:val="Normal"/>
        <w:ind w:left="-220" w:hanging="110"/>
        <w:jc w:val="both"/>
        <w:rPr/>
      </w:pPr>
      <w:r>
        <w:rPr>
          <w:sz w:val="28"/>
          <w:szCs w:val="28"/>
        </w:rPr>
        <w:t xml:space="preserve">- уважительное и бережное отношение к памятникам истории; </w:t>
      </w:r>
    </w:p>
    <w:p>
      <w:pPr>
        <w:pStyle w:val="Normal"/>
        <w:ind w:left="-220" w:hanging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овь и бережное отношение к родной природе; </w:t>
      </w:r>
    </w:p>
    <w:p>
      <w:pPr>
        <w:pStyle w:val="Normal"/>
        <w:ind w:left="-330" w:hanging="0"/>
        <w:jc w:val="both"/>
        <w:rPr/>
      </w:pPr>
      <w:r>
        <w:rPr>
          <w:sz w:val="28"/>
          <w:szCs w:val="28"/>
        </w:rPr>
        <w:t xml:space="preserve">-честность, уважительное и доброжелательное отношение к людям, самоуважение и соблюдение правил культуры, организованность, пунктуальность и требовательность к себе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граммы</w:t>
      </w:r>
    </w:p>
    <w:p>
      <w:pPr>
        <w:pStyle w:val="Style17"/>
        <w:rPr/>
      </w:pPr>
      <w:r>
        <w:rPr>
          <w:b/>
          <w:sz w:val="28"/>
          <w:szCs w:val="28"/>
        </w:rPr>
        <w:t xml:space="preserve">2.1. Профессионально – личностные роли воспитател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8"/>
          <w:szCs w:val="28"/>
        </w:rPr>
      </w:pPr>
      <w:r>
        <w:rPr>
          <w:sz w:val="28"/>
          <w:szCs w:val="28"/>
        </w:rPr>
        <w:t>Просвети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8"/>
          <w:szCs w:val="28"/>
        </w:rPr>
      </w:pPr>
      <w:r>
        <w:rPr>
          <w:sz w:val="28"/>
          <w:szCs w:val="28"/>
        </w:rPr>
        <w:t>Инструкт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8"/>
          <w:szCs w:val="28"/>
        </w:rPr>
      </w:pPr>
      <w:r>
        <w:rPr>
          <w:sz w:val="28"/>
          <w:szCs w:val="28"/>
        </w:rPr>
        <w:t>Наблюда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8"/>
          <w:szCs w:val="28"/>
        </w:rPr>
      </w:pPr>
      <w:r>
        <w:rPr>
          <w:sz w:val="28"/>
          <w:szCs w:val="28"/>
        </w:rPr>
        <w:t>Опеку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8"/>
          <w:szCs w:val="28"/>
        </w:rPr>
      </w:pPr>
      <w:r>
        <w:rPr>
          <w:sz w:val="28"/>
          <w:szCs w:val="28"/>
        </w:rPr>
        <w:t>Старший д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8"/>
          <w:szCs w:val="28"/>
        </w:rPr>
      </w:pPr>
      <w:r>
        <w:rPr>
          <w:sz w:val="28"/>
          <w:szCs w:val="28"/>
        </w:rPr>
        <w:t>Советч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8"/>
          <w:szCs w:val="28"/>
        </w:rPr>
      </w:pPr>
      <w:r>
        <w:rPr>
          <w:sz w:val="28"/>
          <w:szCs w:val="28"/>
        </w:rPr>
        <w:t>Наставн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8"/>
          <w:szCs w:val="28"/>
        </w:rPr>
      </w:pPr>
      <w:r>
        <w:rPr>
          <w:sz w:val="28"/>
          <w:szCs w:val="28"/>
        </w:rPr>
        <w:t>Организат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" w:leader="none"/>
        </w:tabs>
        <w:spacing w:before="0" w:after="0"/>
        <w:ind w:left="-110" w:hanging="110"/>
        <w:rPr>
          <w:sz w:val="28"/>
          <w:szCs w:val="28"/>
        </w:rPr>
      </w:pPr>
      <w:r>
        <w:rPr>
          <w:sz w:val="28"/>
          <w:szCs w:val="28"/>
        </w:rPr>
        <w:t>Проектировщ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" w:leader="none"/>
        </w:tabs>
        <w:spacing w:before="0" w:after="280"/>
        <w:ind w:left="-110" w:hanging="110"/>
        <w:rPr>
          <w:sz w:val="28"/>
          <w:szCs w:val="28"/>
        </w:rPr>
      </w:pPr>
      <w:r>
        <w:rPr>
          <w:sz w:val="28"/>
          <w:szCs w:val="28"/>
        </w:rPr>
        <w:t>Исследователь</w:t>
      </w:r>
    </w:p>
    <w:p>
      <w:pPr>
        <w:pStyle w:val="Subtitle"/>
        <w:ind w:left="-330" w:hanging="0"/>
        <w:jc w:val="left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2.2. Основные направления программы:</w:t>
      </w:r>
    </w:p>
    <w:p>
      <w:pPr>
        <w:pStyle w:val="Subtitle"/>
        <w:ind w:left="-48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Cs/>
          <w:szCs w:val="28"/>
        </w:rPr>
      </w:pPr>
      <w:r>
        <w:rPr>
          <w:bCs/>
          <w:szCs w:val="28"/>
        </w:rPr>
        <w:t>семья и ДОУ;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Cs/>
          <w:szCs w:val="28"/>
        </w:rPr>
      </w:pPr>
      <w:r>
        <w:rPr>
          <w:bCs/>
          <w:szCs w:val="28"/>
        </w:rPr>
        <w:t>историко-краеведческое;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Cs/>
          <w:szCs w:val="28"/>
        </w:rPr>
      </w:pPr>
      <w:r>
        <w:rPr>
          <w:bCs/>
          <w:szCs w:val="28"/>
        </w:rPr>
        <w:t>военно-патриотическое;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Cs/>
          <w:szCs w:val="28"/>
        </w:rPr>
      </w:pPr>
      <w:r>
        <w:rPr>
          <w:bCs/>
          <w:szCs w:val="28"/>
        </w:rPr>
        <w:t>спортивно – патриотическое.</w:t>
      </w:r>
    </w:p>
    <w:p>
      <w:pPr>
        <w:pStyle w:val="Subtitle"/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Cs/>
          <w:szCs w:val="28"/>
        </w:rPr>
      </w:pPr>
      <w:r>
        <w:rPr>
          <w:b/>
          <w:szCs w:val="28"/>
          <w:lang w:eastAsia="en-US"/>
        </w:rPr>
        <w:t>2.3.  Содержание, организация и методика сотрудничества ДОУ и родителей включает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sz w:val="28"/>
        </w:rPr>
      </w:pPr>
      <w:r>
        <w:rPr>
          <w:sz w:val="28"/>
        </w:rPr>
        <w:t>единство в работе ДОУ и семьи по воспитанию детей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sz w:val="28"/>
        </w:rPr>
      </w:pPr>
      <w:r>
        <w:rPr>
          <w:sz w:val="28"/>
        </w:rPr>
        <w:t>взаимное доверие во взаимоотношениях между педагогами и родителями, понимание нужд и интересов ребенка и своих обязанностей как воспитателей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sz w:val="28"/>
        </w:rPr>
      </w:pPr>
      <w:r>
        <w:rPr>
          <w:sz w:val="28"/>
        </w:rPr>
        <w:t>укрепление авторитета педагога в семье воспитанников и родителей в детском саду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овление правильных отношений на основе доброжелательной критики и самокритика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sz w:val="28"/>
        </w:rPr>
      </w:pPr>
      <w:r>
        <w:rPr>
          <w:sz w:val="28"/>
        </w:rPr>
        <w:t>Использование разнообразных форм работы детского сада с семьей в их взаимосвязи: ознакомление с родителями и другими членами семьи; консультации; групповые и общие родительские собрания и др.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sz w:val="28"/>
        </w:rPr>
      </w:pPr>
      <w:r>
        <w:rPr>
          <w:sz w:val="28"/>
        </w:rPr>
        <w:t xml:space="preserve">систематическую плановую связь с родителями в течение всего года с учетом задач и содержания образовательной работы с детьми.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hd w:fill="FFFF00" w:val="clear"/>
          <w:lang w:eastAsia="en-US"/>
        </w:rPr>
      </w:pPr>
      <w:r>
        <w:rPr>
          <w:b/>
          <w:sz w:val="28"/>
          <w:shd w:fill="FFFF00" w:val="clear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en-US"/>
        </w:rPr>
        <w:t>2.4. Модель взаимодействия с семьями воспитанников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нную модель можно разделить на три блока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ий блок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оценочный.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ый блок - информационно-аналитический</w:t>
      </w:r>
      <w:r>
        <w:rPr>
          <w:rFonts w:eastAsia="Calibri"/>
          <w:sz w:val="28"/>
          <w:szCs w:val="28"/>
          <w:lang w:eastAsia="en-US"/>
        </w:rPr>
        <w:t xml:space="preserve"> – сбор и анализ сведений о родителях и детях, изучение семей, их трудностей и запросов, а также выявление готовности семьи ответить на запросы ДОУ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</w:t>
      </w:r>
      <w:r>
        <w:rPr>
          <w:sz w:val="28"/>
          <w:szCs w:val="28"/>
          <w:lang w:eastAsia="en-US"/>
        </w:rPr>
        <w:t>, которые предстоит решать в этом блоке, определяют формы и методы дальнейшей работы педагогов. К этим методам относятся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840" w:hanging="0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рос,   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840" w:hanging="0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кетирование,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840" w:hanging="0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вьюирование,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840" w:hanging="0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блюдение.</w:t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Информирование осуществляется с цель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построения системы непрерывного педагогического диалога с семьей о проблемах развития ребенка.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остроения информационного поля проблем и перспектив развития ДОУ, образовательных услуг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правового и педагогического просвещения родителей.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изменения позиции семьи по отношению к ДОУ: экспертиза и оценка качества образовательных результатов и условий на основе анализа получаемой информации. </w:t>
      </w:r>
    </w:p>
    <w:p>
      <w:pPr>
        <w:pStyle w:val="Normal"/>
        <w:rPr/>
      </w:pPr>
      <w:r>
        <w:rPr>
          <w:bCs/>
          <w:sz w:val="28"/>
          <w:szCs w:val="28"/>
        </w:rPr>
        <w:t>Содержание информир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семьи в образовании ребенка - законы и возможности реализации прав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Что должен знать родитель о подготовке ребенка к ДОУ?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Рекомендации родителям по педагогической поддержке на основе комплексной диагностики развития ребенка (специалистами - психологами, психиатрами, педагогами, медиками)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Об изменениях в содержании образовании, структуре образовательного процесса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программа развития ребенка - приглашение к обсуждению на основе комплексной диагностики развития ребенка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Открытый отчет ДОУ - информирование о содержании жизни детского сада, результатах, проблемах и планах. Приглашение к обсуждению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Изучение мнений, позиции родителей по актуальным проблемам развития ребенка, ДОУ - открытый добровольный опрос - приглашение к обсуждению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Оценка деятельности ДОУ по конкретным направлениям, действиям, результатам, планам и т.п. - приглашение к экспертизе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нсалтинг - "горячий" телефон, профессиональная консультация родителям.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нформация бывает двух вид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доступная - информация, котора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фиденциальная - информация, требование к которой не передавать такую информацию третьим лицам без согласия ее обладателя является обязательным для выполнения лицом, получившим доступ к определенной информ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информирования родителей (законных представителей) организуется следующим образом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ивидуальное информировани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бличное информировани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информирования родителей (законных представителей)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личном обращении родителе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использованием устного информирования средств телефонной связ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использованием письменного информирования (размещения информации на информационных стендах дошкольных образовательных учреждений)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редством размещения информации в средствах массовой информ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официальном сайте ДО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требования, которые предъявляются к информации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предоставляемой информаци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информированию родителей включают в себя следующие блоки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 Использование компьютеров и компьютерных сетей. С</w:t>
      </w:r>
      <w:r>
        <w:rPr>
          <w:sz w:val="28"/>
          <w:szCs w:val="28"/>
        </w:rPr>
        <w:t xml:space="preserve"> помощью сетей Интернет можно оперативно предоставлять родителям (и общественности вообще) информацию по всем направлениям деятельности детского сада. Но необходимо помнить, что не все семьи имеют дома персональные компьютеры с выходом в 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Создание информационной базы </w:t>
      </w:r>
      <w:r>
        <w:rPr>
          <w:sz w:val="28"/>
          <w:szCs w:val="28"/>
        </w:rPr>
        <w:t xml:space="preserve">различных документов о деятельности ДОУ. Необходимо подчеркнуть, что эти документы должны быть представлены не только в электронном виде на сайте ДОУ, но и в бумажном (традиционном) вариан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тогом организации такой работы является обеспечение родителей необходимой, полной, достоверной информацией о деятельности ДОУ путем создания системы информирования, которая позволит родителям почувствовать, что они являются полноправными субъектам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48" w:after="48"/>
        <w:ind w:firstLine="48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5. </w:t>
      </w:r>
      <w:r>
        <w:rPr/>
        <w:t>Содержание деятельности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872"/>
        <w:gridCol w:w="1718"/>
        <w:gridCol w:w="2427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 взаимодейств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одержание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кетир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ие потребностей родителей в образовательных и оздоровительных услугах («Чего вы ждете от детского сада?», «Довольны ли вы работой ДОУ?», «Какая практическая помощь по вопросам воспитания и обучения вам необходима?»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ие о потребностях родителей воспитанников.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е для дальнейшего планирования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ологическое исследование состава семьи воспитанников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банка данных о детях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в приемной специального закрытого почтового ящика, в который родители могут класть анонимные записки с вопросами, замечаниями и предложениями по работе ДО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ие о потребностях родителей воспитанников.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ниторинг  </w:t>
            </w:r>
            <w:r>
              <w:rPr>
                <w:rFonts w:eastAsia="Calibri"/>
                <w:iCs/>
                <w:sz w:val="28"/>
                <w:szCs w:val="28"/>
                <w:shd w:fill="FFFFFF" w:val="clear"/>
                <w:lang w:eastAsia="en-US"/>
              </w:rPr>
              <w:t>вовлеченности родителей в образовательный процес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Анкета «Сотрудничество детского сада и семьи» О. В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Солодянкин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кабрь 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юль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е для дальнейшего планирования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педагогической</w:t>
            </w:r>
            <w:r>
              <w:rPr>
                <w:rFonts w:eastAsia="Calibri"/>
                <w:iCs/>
                <w:sz w:val="28"/>
                <w:szCs w:val="28"/>
                <w:shd w:fill="FFFFFF" w:val="clear"/>
                <w:lang w:eastAsia="en-US"/>
              </w:rPr>
              <w:t xml:space="preserve"> компетентности родителе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ка незаконченных ситуаций Н. Д. Михеев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е для дальнейшего планирования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ниторинг </w:t>
            </w:r>
            <w:r>
              <w:rPr>
                <w:rFonts w:eastAsia="Calibri"/>
                <w:iCs/>
                <w:sz w:val="28"/>
                <w:szCs w:val="28"/>
                <w:shd w:fill="FFFFFF" w:val="clear"/>
                <w:lang w:eastAsia="en-US"/>
              </w:rPr>
              <w:t>удовлетворенности родителей качеством дошкольного образо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ка «Оценка деятельности дошкольного образовательного учреждения родителями воспитанников» (Приказ Минобразования РФ от 22.08.1996 N 448 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 утверждении документов по проведению аттестации и государственной аккредитации дошкольных образовательных учреждений»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кабрь 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е для дальнейшего планирования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формирование родителей о содержании образовательной деятель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тенды для родителей «Наши успехи» 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«Наши педагоги» 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«Наша группа» 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Визитная карточ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остоянно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едомленность родителей о деятельности групп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ото-проспек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Гигиенические процедуры в ДОУ»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Наша прогулка»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Мы играем»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Музыка и дети» и д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остоянно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едомленность родителей о деятельности групп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алерея детского творче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емонстрация работ по итогам продуктивной творческой деятельности по темам програм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остоянно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едомленность родителей о деятельности групп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ень открытых двере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частие родителей в деятельности детского са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 раза в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едомленность родителей о деятельности детского сада</w:t>
            </w:r>
          </w:p>
        </w:tc>
      </w:tr>
    </w:tbl>
    <w:p>
      <w:pPr>
        <w:pStyle w:val="Normal"/>
        <w:ind w:left="-2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торой блок – практический</w:t>
      </w:r>
      <w:r>
        <w:rPr>
          <w:sz w:val="28"/>
          <w:szCs w:val="28"/>
          <w:lang w:eastAsia="en-US"/>
        </w:rPr>
        <w:t xml:space="preserve"> – в нем содержится информация, направленная на решение конкретных задач, связанных со здоровьем детей и их развитием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ы и методы работы, которые будут использоваться медицинскими работниками, специалистами, педагогами и психологами, зависит от информации, полученной при анализе ситуации в рамках первого блока. Работа с родителями строится по двум взаимосвязанным направлениям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Первое направление</w:t>
      </w:r>
      <w:r>
        <w:rPr>
          <w:sz w:val="28"/>
          <w:szCs w:val="28"/>
          <w:lang w:eastAsia="en-US"/>
        </w:rPr>
        <w:t xml:space="preserve"> – просвещение родителей, передача им необходимой информации по тому или ному вопросу. Для решения вопросов могут использоваться разные формы: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глядно-информационны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0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 газет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0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здоровья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0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сты-памятки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0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рытые занятия для родителей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0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-библиотека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0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е стенды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0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ни открытых дверей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0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тавка пособий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0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блиотека игр и упражнений и т.д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навательны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56" w:before="0" w:after="160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кум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56" w:before="0" w:after="160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ое и подгрупповое консультировани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56" w:before="0" w:after="160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традиционные родительские собран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56" w:before="0" w:after="160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ные журнал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56" w:before="0" w:after="160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скур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56" w:before="0" w:after="160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еотек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56" w:before="0" w:after="160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удиотека и т.д.    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Второе направление</w:t>
      </w:r>
      <w:r>
        <w:rPr>
          <w:sz w:val="28"/>
          <w:szCs w:val="28"/>
          <w:lang w:eastAsia="en-US"/>
        </w:rPr>
        <w:t xml:space="preserve"> – организация продуктивного общения всех участников образовательных отношений, т.е. обмен мнениями, идеями и др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этой целью планируются и проводятся такие мероприятия, которые вовлекли бы родителей и детей в общее интересное дело, предполагающее непосредственное общение взрослых с детьми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енно решению данной задачи выбираются и формы взаимо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60"/>
        <w:ind w:left="0"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гроте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60"/>
        <w:ind w:left="0"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тавки выходного дн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60"/>
        <w:ind w:left="0"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атральная пятниц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60"/>
        <w:ind w:left="0"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тречи с интересными людь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60"/>
        <w:ind w:left="0"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здни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60"/>
        <w:ind w:left="0"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дание семейных газе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60"/>
        <w:ind w:left="0"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щита семейных проект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60"/>
        <w:ind w:left="0"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ение домашних читательских дневни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60"/>
        <w:ind w:left="0"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ходы и др.</w:t>
      </w:r>
    </w:p>
    <w:p>
      <w:pPr>
        <w:pStyle w:val="Normal"/>
        <w:ind w:firstLine="708"/>
        <w:jc w:val="both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ий  блок  предполагает взаимодействие с семьями в ходе реализации образовательных областей основной образовательной программы дошкольного образ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циально-коммуникативное развити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ъяснение родителям (законным представителям) самоценности дошкольного периода, установления доверительных отношений со взрослыми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паганда развивающих игр для дошкольников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ощь в организации и руководстве играми детей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ие родителей (законных представителей) с основными показателями социального развития детей (игровое взаимодействие детей и общение, усвоение социальных норм и правил и т.д.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ое обсуждение с родителями результатов обследования социально-личностного развития детей при их личной встрече с педагогом или психологом или через интернет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/>
        <w:t>Использование современных средств передачи информации, например, передача видеоизображения в режиме реального времени через интернет.</w:t>
      </w:r>
    </w:p>
    <w:tbl>
      <w:tblPr>
        <w:tblW w:w="963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34"/>
        <w:gridCol w:w="3224"/>
      </w:tblGrid>
      <w:tr>
        <w:trPr>
          <w:trHeight w:val="23" w:hRule="atLeast"/>
        </w:trPr>
        <w:tc>
          <w:tcPr>
            <w:tcW w:w="9634" w:type="dxa"/>
            <w:gridSpan w:val="3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организации совместной деятельности с семьями воспитанников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и</w:t>
            </w:r>
          </w:p>
        </w:tc>
        <w:tc>
          <w:tcPr>
            <w:tcW w:w="323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людения</w:t>
            </w:r>
          </w:p>
        </w:tc>
        <w:tc>
          <w:tcPr>
            <w:tcW w:w="322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 в природе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ие задания</w:t>
            </w:r>
          </w:p>
        </w:tc>
        <w:tc>
          <w:tcPr>
            <w:tcW w:w="323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книг</w:t>
            </w:r>
          </w:p>
        </w:tc>
        <w:tc>
          <w:tcPr>
            <w:tcW w:w="322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руирование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курсы </w:t>
            </w:r>
          </w:p>
        </w:tc>
        <w:tc>
          <w:tcPr>
            <w:tcW w:w="323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уги, праздники, развлечения</w:t>
            </w:r>
          </w:p>
        </w:tc>
        <w:tc>
          <w:tcPr>
            <w:tcW w:w="322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ытовая деятельность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-музей</w:t>
            </w:r>
          </w:p>
        </w:tc>
        <w:tc>
          <w:tcPr>
            <w:tcW w:w="323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ые проекты</w:t>
            </w:r>
          </w:p>
        </w:tc>
        <w:tc>
          <w:tcPr>
            <w:tcW w:w="322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ый пример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кторины </w:t>
            </w:r>
          </w:p>
        </w:tc>
        <w:tc>
          <w:tcPr>
            <w:tcW w:w="323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ие встречи</w:t>
            </w:r>
          </w:p>
        </w:tc>
        <w:tc>
          <w:tcPr>
            <w:tcW w:w="322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и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ллектуальный марафон</w:t>
            </w:r>
          </w:p>
        </w:tc>
        <w:tc>
          <w:tcPr>
            <w:tcW w:w="322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знавательное развитие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родителей в образовательном процессе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мощь в организации познавательной деятельности детей,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чение родителей к проведению работы в семье по расширению  кругозора детей посредством чтения по рекомендованным спискам произведений художественной литературы и участия в литературных, математических и др. праздниках.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ое обсуждение с родителями (законными представителями) результатов обследования речевого развития детей при их личной встрече с педагогов-психологом.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смотр видео- и прослушивание аудиоматериалов, связанных с познавательным развитием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знавательно-исследовательская деятель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тение художественной литературы</w:t>
      </w:r>
    </w:p>
    <w:tbl>
      <w:tblPr>
        <w:tblW w:w="963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34"/>
        <w:gridCol w:w="3224"/>
      </w:tblGrid>
      <w:tr>
        <w:trPr>
          <w:trHeight w:val="23" w:hRule="atLeast"/>
        </w:trPr>
        <w:tc>
          <w:tcPr>
            <w:tcW w:w="9634" w:type="dxa"/>
            <w:gridSpan w:val="3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организации совместной деятельности с семьями воспитанников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и</w:t>
            </w:r>
          </w:p>
        </w:tc>
        <w:tc>
          <w:tcPr>
            <w:tcW w:w="323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людения</w:t>
            </w:r>
          </w:p>
        </w:tc>
        <w:tc>
          <w:tcPr>
            <w:tcW w:w="322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 в природе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ие задания</w:t>
            </w:r>
          </w:p>
        </w:tc>
        <w:tc>
          <w:tcPr>
            <w:tcW w:w="323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книг</w:t>
            </w:r>
          </w:p>
        </w:tc>
        <w:tc>
          <w:tcPr>
            <w:tcW w:w="322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руирование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курсы </w:t>
            </w:r>
          </w:p>
        </w:tc>
        <w:tc>
          <w:tcPr>
            <w:tcW w:w="323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уги, праздники, развлечения</w:t>
            </w:r>
          </w:p>
        </w:tc>
        <w:tc>
          <w:tcPr>
            <w:tcW w:w="322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ытовая деятельность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-музей</w:t>
            </w:r>
          </w:p>
        </w:tc>
        <w:tc>
          <w:tcPr>
            <w:tcW w:w="323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ые проекты</w:t>
            </w:r>
          </w:p>
        </w:tc>
        <w:tc>
          <w:tcPr>
            <w:tcW w:w="322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ый пример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кторины </w:t>
            </w:r>
          </w:p>
        </w:tc>
        <w:tc>
          <w:tcPr>
            <w:tcW w:w="323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ие встречи</w:t>
            </w:r>
          </w:p>
        </w:tc>
        <w:tc>
          <w:tcPr>
            <w:tcW w:w="322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и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ллектуальный марафон</w:t>
            </w:r>
          </w:p>
        </w:tc>
        <w:tc>
          <w:tcPr>
            <w:tcW w:w="322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чевое развити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ие родителей (законных представителей) с основными показателями речевого развития детей (звуковая культура речи, фонетическая, грамматическая, лексическая сторона речи, связная речь).</w:t>
      </w:r>
    </w:p>
    <w:p>
      <w:pPr>
        <w:pStyle w:val="Normal"/>
        <w:numPr>
          <w:ilvl w:val="0"/>
          <w:numId w:val="20"/>
        </w:numPr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ое обсуждение с родителями (законными представителями) результатов обследования речевого развития детей при их личной встрече с педагогом-психологом.</w:t>
      </w:r>
    </w:p>
    <w:p>
      <w:pPr>
        <w:pStyle w:val="Normal"/>
        <w:numPr>
          <w:ilvl w:val="0"/>
          <w:numId w:val="20"/>
        </w:numPr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чение родителей (законных представителей)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праздниках и т.д.</w:t>
      </w:r>
    </w:p>
    <w:p>
      <w:pPr>
        <w:pStyle w:val="Normal"/>
        <w:numPr>
          <w:ilvl w:val="0"/>
          <w:numId w:val="20"/>
        </w:numPr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смотр видео- и прослушивание аудиоматериалов, связанных с речевым развитием детей.</w:t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4"/>
        <w:gridCol w:w="3227"/>
      </w:tblGrid>
      <w:tr>
        <w:trPr>
          <w:trHeight w:val="23" w:hRule="atLeast"/>
        </w:trPr>
        <w:tc>
          <w:tcPr>
            <w:tcW w:w="9634" w:type="dxa"/>
            <w:gridSpan w:val="3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организации совместной деятельности с семьями воспитанников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 семейного чтения</w:t>
            </w:r>
          </w:p>
        </w:tc>
        <w:tc>
          <w:tcPr>
            <w:tcW w:w="320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ие игры</w:t>
            </w:r>
          </w:p>
        </w:tc>
        <w:tc>
          <w:tcPr>
            <w:tcW w:w="322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выставок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снения, рассказы</w:t>
            </w:r>
          </w:p>
        </w:tc>
        <w:tc>
          <w:tcPr>
            <w:tcW w:w="320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ие задания</w:t>
            </w:r>
          </w:p>
        </w:tc>
        <w:tc>
          <w:tcPr>
            <w:tcW w:w="322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кскурсии 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жнения </w:t>
            </w:r>
          </w:p>
        </w:tc>
        <w:tc>
          <w:tcPr>
            <w:tcW w:w="320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туативное обучение</w:t>
            </w:r>
          </w:p>
        </w:tc>
        <w:tc>
          <w:tcPr>
            <w:tcW w:w="322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лушивание сказок и др.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учивание </w:t>
            </w:r>
          </w:p>
        </w:tc>
        <w:tc>
          <w:tcPr>
            <w:tcW w:w="320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ый пример</w:t>
            </w:r>
          </w:p>
        </w:tc>
        <w:tc>
          <w:tcPr>
            <w:tcW w:w="322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уктивная деятельность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04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ые проекты</w:t>
            </w:r>
          </w:p>
        </w:tc>
        <w:tc>
          <w:tcPr>
            <w:tcW w:w="322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удожественно-эстетическое развити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бщение детей к музыкальной, театрализованной, изобразительной деятельности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выставок детских работ по свободной (самостоятельной) деятельности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стендов, стеллажей для демонстрации работ по рисованию и лепке с последующим индивидуальным комментированием результатов детской деятельности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интернет-выставок работ, выполненных  детьми и родителями</w:t>
      </w:r>
    </w:p>
    <w:tbl>
      <w:tblPr>
        <w:tblW w:w="963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00"/>
        <w:gridCol w:w="3217"/>
      </w:tblGrid>
      <w:tr>
        <w:trPr>
          <w:trHeight w:val="23" w:hRule="atLeast"/>
        </w:trPr>
        <w:tc>
          <w:tcPr>
            <w:tcW w:w="9634" w:type="dxa"/>
            <w:gridSpan w:val="3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организации совместной деятельности с семьями воспитанников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и детских работ</w:t>
            </w:r>
          </w:p>
        </w:tc>
        <w:tc>
          <w:tcPr>
            <w:tcW w:w="320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зайн помещений, участков</w:t>
            </w:r>
          </w:p>
        </w:tc>
        <w:tc>
          <w:tcPr>
            <w:tcW w:w="321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ые занятия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досуг</w:t>
            </w:r>
          </w:p>
        </w:tc>
        <w:tc>
          <w:tcPr>
            <w:tcW w:w="320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групповых, музыкального и физкультурного залов к праздниками и др. мероприятиям</w:t>
            </w:r>
          </w:p>
        </w:tc>
        <w:tc>
          <w:tcPr>
            <w:tcW w:w="321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тивные встречи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ы работ, выполненных родителями и детьми</w:t>
            </w:r>
          </w:p>
        </w:tc>
        <w:tc>
          <w:tcPr>
            <w:tcW w:w="320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ифинги</w:t>
            </w:r>
          </w:p>
        </w:tc>
        <w:tc>
          <w:tcPr>
            <w:tcW w:w="321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и в музей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ная деятельность</w:t>
            </w:r>
          </w:p>
        </w:tc>
        <w:tc>
          <w:tcPr>
            <w:tcW w:w="320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321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о знаменательным датам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коллекций</w:t>
            </w:r>
          </w:p>
        </w:tc>
        <w:tc>
          <w:tcPr>
            <w:tcW w:w="320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ие встречи</w:t>
            </w:r>
          </w:p>
        </w:tc>
        <w:tc>
          <w:tcPr>
            <w:tcW w:w="321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туативное обучение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ые праздники, развлечения (включение родителей в праздники и подготовку к ним)</w:t>
            </w:r>
          </w:p>
        </w:tc>
        <w:tc>
          <w:tcPr>
            <w:tcW w:w="320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наглядно-педагогической информации для родителей (папки, ширмы, стенды и др.)</w:t>
            </w:r>
          </w:p>
        </w:tc>
        <w:tc>
          <w:tcPr>
            <w:tcW w:w="321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ый ансамбль, оркестр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ые музыкальные занятия для родителей</w:t>
            </w:r>
          </w:p>
        </w:tc>
        <w:tc>
          <w:tcPr>
            <w:tcW w:w="3200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помощи родителям по созданию предметно-музыкальной среды в семье</w:t>
            </w:r>
          </w:p>
        </w:tc>
        <w:tc>
          <w:tcPr>
            <w:tcW w:w="321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ный театр</w:t>
            </w:r>
          </w:p>
        </w:tc>
      </w:tr>
      <w:tr>
        <w:trPr>
          <w:trHeight w:val="23" w:hRule="atLeast"/>
        </w:trPr>
        <w:tc>
          <w:tcPr>
            <w:tcW w:w="3217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</w:tc>
        <w:tc>
          <w:tcPr>
            <w:tcW w:w="3200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фонотеки, видеотеки с любимыми песнями, танцами детей</w:t>
            </w:r>
          </w:p>
        </w:tc>
      </w:tr>
      <w:tr>
        <w:trPr>
          <w:trHeight w:val="23" w:hRule="atLeast"/>
        </w:trPr>
        <w:tc>
          <w:tcPr>
            <w:tcW w:w="3217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ое пение знакомых песен при рассматривании иллюстраций в детских книгах, репродукций портретов композиторов, предметов окружающей действи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Физическое развитие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в распоряжение родителей (законных представителей) Программы, ознакомление их с критериями оценки здоровья с целью смысловой однозначности информации.</w:t>
      </w:r>
    </w:p>
    <w:p>
      <w:pPr>
        <w:pStyle w:val="Normal"/>
        <w:numPr>
          <w:ilvl w:val="0"/>
          <w:numId w:val="22"/>
        </w:numPr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онализация передачи информации о здоровье каждого ребенка, реализуемой разными средствами ("Паспорт ребенка", "Дневник достижений").</w:t>
      </w:r>
    </w:p>
    <w:p>
      <w:pPr>
        <w:pStyle w:val="Normal"/>
        <w:numPr>
          <w:ilvl w:val="0"/>
          <w:numId w:val="22"/>
        </w:numPr>
        <w:spacing w:lineRule="auto" w:line="256" w:before="0" w:after="160"/>
        <w:jc w:val="both"/>
        <w:rPr/>
      </w:pPr>
      <w:r>
        <w:rPr/>
        <w:t>Проведение «Дня здоровья» и физкультурных праздников с участием родителей.</w:t>
      </w:r>
    </w:p>
    <w:tbl>
      <w:tblPr>
        <w:tblW w:w="963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10"/>
        <w:gridCol w:w="3195"/>
      </w:tblGrid>
      <w:tr>
        <w:trPr>
          <w:trHeight w:val="23" w:hRule="atLeast"/>
        </w:trPr>
        <w:tc>
          <w:tcPr>
            <w:tcW w:w="9634" w:type="dxa"/>
            <w:gridSpan w:val="3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организации совместной деятельности с семьями воспитанников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седы </w:t>
            </w:r>
          </w:p>
        </w:tc>
        <w:tc>
          <w:tcPr>
            <w:tcW w:w="321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ые мероприятия</w:t>
            </w:r>
          </w:p>
        </w:tc>
        <w:tc>
          <w:tcPr>
            <w:tcW w:w="319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ый пример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сультации </w:t>
            </w:r>
          </w:p>
        </w:tc>
        <w:tc>
          <w:tcPr>
            <w:tcW w:w="321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зкультурно-спортивные праздники, досуги </w:t>
            </w:r>
          </w:p>
        </w:tc>
        <w:tc>
          <w:tcPr>
            <w:tcW w:w="319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туативное обучение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ое собрание</w:t>
            </w:r>
          </w:p>
        </w:tc>
        <w:tc>
          <w:tcPr>
            <w:tcW w:w="321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рнет-общение</w:t>
            </w:r>
          </w:p>
        </w:tc>
        <w:tc>
          <w:tcPr>
            <w:tcW w:w="319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енинги 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тивные встречи</w:t>
            </w:r>
          </w:p>
        </w:tc>
        <w:tc>
          <w:tcPr>
            <w:tcW w:w="321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ые просмотры</w:t>
            </w:r>
          </w:p>
        </w:tc>
        <w:tc>
          <w:tcPr>
            <w:tcW w:w="319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ые игры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ые занятия</w:t>
            </w:r>
          </w:p>
        </w:tc>
        <w:tc>
          <w:tcPr>
            <w:tcW w:w="321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319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ые музыкально-двигательные импровизации</w:t>
            </w:r>
          </w:p>
        </w:tc>
        <w:tc>
          <w:tcPr>
            <w:tcW w:w="321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ни здоровья</w:t>
            </w:r>
          </w:p>
        </w:tc>
        <w:tc>
          <w:tcPr>
            <w:tcW w:w="319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Arial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ретий блок - контрольно-оценочный </w:t>
      </w:r>
      <w:r>
        <w:rPr>
          <w:sz w:val="28"/>
          <w:szCs w:val="28"/>
          <w:lang w:eastAsia="en-US"/>
        </w:rPr>
        <w:t xml:space="preserve">предполагает анализ эффективности мероприятий, которые проводятся специалистами детского сада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пределения эффективности усилий, затраченных на взаимодействие с родителями, сразу после проведения того или иного мероприятия можно использовать: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56" w:before="0" w:after="160"/>
        <w:ind w:left="720"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ос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56" w:before="0" w:after="160"/>
        <w:ind w:left="720"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ниги отзывов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56" w:before="0" w:after="160"/>
        <w:ind w:left="720"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очные лист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56" w:before="0" w:after="160"/>
        <w:ind w:left="720"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спресс-диагностику и другие метод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56" w:before="0" w:after="160"/>
        <w:ind w:left="720"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еседование с детьм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56" w:before="0" w:after="160"/>
        <w:ind w:left="720"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блюде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56" w:before="0" w:after="160"/>
        <w:ind w:left="720" w:firstLine="708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менее важным является самоанализ со стороны педагогов.</w:t>
      </w:r>
    </w:p>
    <w:p>
      <w:pPr>
        <w:pStyle w:val="Normal"/>
        <w:spacing w:lineRule="atLeast" w:line="288" w:before="48" w:after="48"/>
        <w:jc w:val="both"/>
        <w:rPr/>
      </w:pPr>
      <w:r>
        <w:rPr>
          <w:b/>
          <w:sz w:val="28"/>
          <w:szCs w:val="28"/>
          <w:lang w:eastAsia="en-US"/>
        </w:rPr>
        <w:t xml:space="preserve">2.6. </w:t>
      </w:r>
      <w:r>
        <w:rPr/>
        <w:t>Комплексное планирование деятельности педагогов с семьями воспитан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503"/>
        <w:gridCol w:w="2555"/>
        <w:gridCol w:w="3012"/>
      </w:tblGrid>
      <w:tr>
        <w:trPr>
          <w:trHeight w:val="9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(месяц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, форма проведения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одержание </w:t>
            </w:r>
          </w:p>
        </w:tc>
      </w:tr>
      <w:tr>
        <w:trPr>
          <w:trHeight w:val="226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Что должен уметь ребёнок в три года»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знакомить родителей с возможностями и способностями детей в 4 года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кетирование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ой ребёнок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узнать пожелания родителей, и на сколько хорошо они знают своих дет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формление фотовыставки совместно  с родителями «Моё лето»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Цель: привлекать родителей  участвовать в различных конкурсах, мероприятиях. 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огащать семейный досуг, объединять детей и взрослых в общих дела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Режим – это важно!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: ознакомить родителей с режимными моментами в детском саду и просить их не нарушать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Правила поведения на дороге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ознакомить родителей с правилами, которые необходимо соблюдать с ребенком при прогулке вблизи проезжей ча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одительского собрания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Установить на начало учебного года оптимальный уровень взаимодействия педагогов детского сада, родительского комитета и всех родителей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желание семей общаться друг с другом по вопросам развития детей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ь родителей к работе детского сад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 с родителями «В страну здоровья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знакомить детей и родителей с методами оздор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астим здорового человека»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овысить психологическую культуру родителей и дать ценные рекомендации по созданию условий для здорового развития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Закаливание детей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знакомить родителей с особенностями закаливания детей 3-4 лет.</w:t>
            </w:r>
          </w:p>
        </w:tc>
      </w:tr>
      <w:tr>
        <w:trPr>
          <w:trHeight w:val="70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Октябр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лядная информация «Осень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стимулировать родителей к изучению с детьми признаков осени, способствовать познавательному развитию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поделок «Что нам осень принесла?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закреплять у детей признаки времени года, вызывать положительные эмоции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рисунков «Осень- золотая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развивать желание родителей и детей в совместной деятельности, воспитывать интерес к совместной работ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пка-передвижка «Возрастные характеристики детей 4-5 лет».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знакомить родителей с возрастными особенностями и возможностями детей 4-5 ле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«Как сделать сон сладким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ознакомить родителей со способами укрепления и сохранения здоровья детей, с правилами здорового сна ребенка</w:t>
            </w:r>
          </w:p>
        </w:tc>
      </w:tr>
      <w:tr>
        <w:trPr>
          <w:trHeight w:val="7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местное занятие с родителями. Профессия «Повар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ознакомить детей с профессией «Повар», учить детей уважать труд взрослых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е беседы с родителями «Беседы на волнующие темы для родителей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ообщаться с родителями, узнать, что их радует, а что волнует в поведении дет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Нетрадиционные методы рисования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ознакомить родителей с особенностями нетрадиционного метода рисования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Профилактика ДТП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напомнить правило поведения на дорогах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ы «Одежда детей в группе и на улице, ее маркировка</w:t>
            </w:r>
            <w:r>
              <w:rPr>
                <w:rFonts w:eastAsia="Calibri"/>
                <w:color w:val="444444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стимулировать родителей к порядку, к дисциплине, напоминать чтоб приносили сменную запасную одежду, и делали отметки чтоб не перепутать</w:t>
            </w:r>
          </w:p>
        </w:tc>
      </w:tr>
      <w:tr>
        <w:trPr>
          <w:trHeight w:val="16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лечение совместно с родителями «Приключения Незнайк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закрепить у детей правила безопасного поведения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Формирование сенсорных эталонов у детей 4-5 лет»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родолжать знакомить родителей с особенностями восприятия детей  4-5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кормушек для птиц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оможем тем, кто рядом»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ривлекать родителей к совместной работе с детьми, вызывать положительные эмо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передвижка «Подвижная игра в жизни ребенка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бъяснить родителям что подвижные игры тоже нужны в жизни ребёнка, но быть нужно очень осторожно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е беседы с родителями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Режим – это важно!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знакомить родителей с режимом дня и просить, чтобы они действовали согласно режиму.</w:t>
            </w:r>
          </w:p>
        </w:tc>
      </w:tr>
      <w:tr>
        <w:trPr>
          <w:trHeight w:val="41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Ноябр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товыставка «Мы здоровыми растем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формировать навыки здорового образа жизн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Режим – это важно!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: ознакомить родителей с режимными моментами в детском саду и просить их не нарушать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 «Что должно быть в шкафчике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риобщать родителей к порядку, к чистоте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клет «Значение режима дня и закаливания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риобщать родителей к формированию здорового образа жизни»</w:t>
            </w:r>
          </w:p>
        </w:tc>
      </w:tr>
      <w:tr>
        <w:trPr>
          <w:trHeight w:val="169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Кукольный театр вместе с родителями «Сказка о глупом мышонке»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лечь родителей к образовательно-воспитательному процессу через активные формы работ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лядная информация «Ноябрь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стимулировать родителей к изучению с детьми признаков осени, способствовать познавательному разви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одителями совместно с детьми рисунков «Ладошки членов нашей семь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развивать желание родителей и детей в совместной деятельности, воспитывать интерес к совместной работ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тношения старших и младших детей в семье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овысить психолого-педагогическую компетентность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одителями рисунков «Генеалогическое древо моей семь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воспитывать любовь и уважение к семье как людям, которые живут вместе, любят друг друга и заботятся друг о д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Роль семьи в воспитании ребенка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знакомить родителей с формами воспитания ребенка, повысить психолого-педагогическую компетентность роди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Культурно-гигиенические навыки ребенка 3-4 лет»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знакомление родителей со способами воспитания культурно-гигиенических навыков детей 4-5 лет</w:t>
            </w:r>
          </w:p>
        </w:tc>
      </w:tr>
      <w:tr>
        <w:trPr>
          <w:trHeight w:val="7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ое занятие «Зимушка-зима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закрепление у детей признаков времени год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Цель: способствовать развитию творческой активности родител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акие игрушки нужны детям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Цель: стимулировать родителей покупать игрушки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торые приносят не только радость, но и пользу для развития и воспитания ребёнка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Характеристика речи ребёнка 4 – 5 лет»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стимулировать родителей формировать и развивать речь детей</w:t>
            </w:r>
          </w:p>
        </w:tc>
      </w:tr>
      <w:tr>
        <w:trPr>
          <w:trHeight w:val="41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я в историко-этнографический городской музей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воспитывать любовь к родному краю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товыставка «Природа ХМАО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рививать любовь к родному кра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для родителей «Как вырастить патриота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овысить психолого-педагогическую компетентность родителе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56" w:before="0" w:after="160"/>
              <w:jc w:val="both"/>
              <w:textAlignment w:val="bottom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тека «Путешествие в страну Сенсорику» (игровой практикум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богащение родительских представлений о сенсорном развитии детей младшего дошкольного возрас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для родителей «Зарядка – это весело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ознакомить родителей с приемами проведения зарядки</w:t>
            </w:r>
          </w:p>
        </w:tc>
      </w:tr>
      <w:tr>
        <w:trPr>
          <w:trHeight w:val="7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ьское собрание в активной форме «Дружба народов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способствовать развитию творческой активности родителей, формированию культурно-нравственных ценностей у родителей и воспитаннико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беседа: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«Не жадина, а собственник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: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 повысить уровень психолого - педагогической культуры родителей, больше разговаривать с детьми о том, что ты в группе не один, нас мно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Закаливание ребенка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знакомить родителей с методами оздоровления детей</w:t>
            </w:r>
          </w:p>
        </w:tc>
      </w:tr>
      <w:tr>
        <w:trPr>
          <w:trHeight w:val="7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ое мероприятие с участием родителей «Где живет Дед Мороз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развивать у родителей интерес к учебно-образовательному процессу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«Волшебные снежинки!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ривлекать родителей к совместной работе с детьм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пка- передвижк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имся наблюдать за изменением природы -Декабрь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: актуализировать знания родителей и детей по временам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е беседы с родителями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Режим – это важно!»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sz w:val="28"/>
                <w:szCs w:val="28"/>
                <w:lang w:eastAsia="en-US"/>
              </w:rPr>
              <w:t>ознакомить родителей с режимом дня и просить, чтобы они действовали согласно режиму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раздник  в жизни детей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Цель: стимулировать родителей устраивать праздники, мероприятия для детей и какую роль они играют в жизни дет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Памятка </w:t>
            </w:r>
            <w:r>
              <w:rPr>
                <w:rFonts w:eastAsia="Calibri"/>
                <w:sz w:val="28"/>
                <w:szCs w:val="28"/>
                <w:lang w:eastAsia="en-US"/>
              </w:rPr>
              <w:t>«Жестокое обращение с детьми, что это такое? »</w:t>
            </w:r>
          </w:p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Цель: повысить уровень психолого-педагогической культуры родителей, способствующий сохранению здоровья и психики малыш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Артикуляционная гимнастика»</w:t>
            </w:r>
          </w:p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знакомить родителей с со значением артикуляционной гимнастики в развитии детей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Использование автокресла и удерживающих устройств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формировать навыки безопасного поведения на дороге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беседа «Маленькие драчуны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: привлекать родителей к беседе с теми детьми, которые дерутся, проявляют агрессию.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овка-обращение «Выполняем правила дорожного движен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ьское собрание «Взаимодействие с семьей и организация работы по воспитанию навыков безопасного поведения на улицах города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: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добрых дел «Снежные постройк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развивать желание родителей и детей в совместной деятельности проводить отдых, воспитывать интерес к совместному труду и играм со снего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Пословицы и поговорки о зиме, зимние стихи»</w:t>
            </w:r>
            <w:r>
              <w:rPr>
                <w:rFonts w:eastAsia="Calibri"/>
                <w:color w:val="444444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воспитывать положительные эмоции, учить совместно стихи, развивать внимания, память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1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ое мероприятие «Мама, папа, я – спортивная семья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Привлекать родителей к физическому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Внимание! Гиперактивные дети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ривлекать родителей к беседе с детьми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сультация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Как беречь здоровье!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: просветить родителей в вопросах, что делать ,чтоб не болеть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 воспитанию детей. Формировать представление о здоровом образе жизни, развивать физические навыки</w:t>
            </w:r>
          </w:p>
        </w:tc>
      </w:tr>
      <w:tr>
        <w:trPr>
          <w:trHeight w:val="7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памяток для отцов «Советы и правила воспитания детей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казать помощь отцам в некоторых аспектах  воспитания детей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 «Совместный труд ребенка и взрослого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риобщать ребёнка к труду, и хвалить за каждую оказанную помощ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мятка для родителей «Безопасность вашего ребёнка в быту.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помнить родителям правило поведения в быту, и стимулировать родителей на внимательность к детям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-практикум «Здоровье детей наше общее дело»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совместно с родителями укреплять здоровье дете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праздника «8 марта», с приглашением родителей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развивать желание порадовать мам своими поздравлениями, подарками, добрыми пожеланиями, с участием пап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художественная деятельность родителей  и детей «Моя мам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интерес от совместной работы с детьм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кетирование «Зачем детям нужна мама?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: узнать пожелания родителей и на сколько они заняты своими детьми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беседа: «Как научить ребёнка убирать за собой игрушки?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риучать ребёнка к труд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нсультация для родителей на тему: «Подвижные игры с детьми на прогулке и дома»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Цель: ознакомить родителей с играми которыми можно играть не только на прогулке ,но и дома.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наглядной информации на тему экологии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формировать бережное отношение к окружающему мир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Рекомендации для родителей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«Как бороться с «Я хочу!»»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Цель: повысить уровень психолого - педагогической культуры родителей,</w:t>
            </w:r>
            <w:r>
              <w:rPr>
                <w:rFonts w:eastAsia="Calibri"/>
                <w:color w:val="231F2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раться не создавать ситуаций, в которых была бы возможность для проявления упрямства ребен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клет «Как активизировать словарь ребенка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родемонстрировать методы формирования активного словаря ребенка</w:t>
            </w:r>
          </w:p>
        </w:tc>
      </w:tr>
      <w:tr>
        <w:trPr>
          <w:trHeight w:val="7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для родителей: «Как, правильно, читать книги?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дать советы родителям в подборе художественной литературы для данного возраст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беседа: «Как научить ребёнка убирать за собой игрушки?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риучать ребёнка к труд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Плоскостопие – как предотвратить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овышать компетентность родителей в вопросах здоровья детей</w:t>
            </w:r>
          </w:p>
        </w:tc>
      </w:tr>
      <w:tr>
        <w:trPr>
          <w:trHeight w:val="70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–передвижка «Если ребенок провинился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овысить психолого-педагогическую компетентность родителей в вопросах воспитания детей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мощь родителей в проведении и подготовке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Дня смеха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: получить радость, веселье от праздн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-передвижка «Сенсорное развитие детей 4-5 лет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овышать педагогическую компетентность роди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мятка «Артикуляционная гимнастика. Как заниматься с ребенком дома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: познакомить родителей с приемами логопедической работы </w:t>
            </w:r>
          </w:p>
        </w:tc>
      </w:tr>
      <w:tr>
        <w:trPr>
          <w:trHeight w:val="7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стреча с представителем детской библиотеки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ивать любовь к русским народным сказкам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Подари книжку детям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ополнить предметно-развивающую среду групп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-передвижка «Роль фольклора в жизни детей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прививать любовь к народному творчеств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Профилактика простудных заболеваний в весенний период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знакомить родителей с приемами оздоровления детей</w:t>
            </w:r>
          </w:p>
        </w:tc>
      </w:tr>
      <w:tr>
        <w:trPr>
          <w:trHeight w:val="70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осещение детьми совместно с родителями этнографического музея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Цель: знакомить детей с историей края, в котором они живу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 «Воспитание любви к родному краю в условиях семьи и ДОУ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расширить кругозор детей и роди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огулки и их значение для укрепления здоровья ребёнка! 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бъяснить родителям, как прогулка приносит пользу в развитие ребёнка</w:t>
            </w:r>
          </w:p>
        </w:tc>
      </w:tr>
      <w:tr>
        <w:trPr>
          <w:trHeight w:val="7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Мастер-класс с родителями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вать желание родителей и детей к совместно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ации для родителе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Хвалить или ругать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овысить уровень психолого-педагогической культуры родителей, способствующий сохранению здоровья и психики малыш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сультация «Почему ребенок говорит плохо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: стимулировать родителей обращать большое внимание на развитие речи детей</w:t>
            </w:r>
          </w:p>
        </w:tc>
      </w:tr>
      <w:tr>
        <w:trPr>
          <w:trHeight w:val="7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ьское собрание «Успехи детей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узнать о результатах, способностях детей за год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кетирование «Что вы ждете от лета в детском саду?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«Солнце, воздух и вода – наши лучшие друзья!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рекомендовать родителям активные формы проведения летнего отдыха, познакомить с методами оздоровления организма в летний период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3.Содержательный раздел </w:t>
      </w:r>
    </w:p>
    <w:p>
      <w:pPr>
        <w:pStyle w:val="Normal"/>
        <w:numPr>
          <w:ilvl w:val="1"/>
          <w:numId w:val="16"/>
        </w:numPr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риально-техническое сопровождение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>•</w:t>
      </w: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дидактические и наглядные пособия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современные средства ТСО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методическая литература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репродукции картин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карточки с различными видами войск и Защитников Отечества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фотоальбомы «Мой город», «Моя семья»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художественная литература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записи с песнями военных лет;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карты, атлас Российской федерации и Тюменской област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символика  Российской федераци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глобус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16"/>
        </w:numPr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ошкольного учреждения с родителями. Москва, 2002 г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нова Т. Н. «Взаимодействие дошкольного учреждения с родителями». М., 2002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Е.С., Додокина Н.В., Кудрявцева Е.А. Детский сад и семья: Методика работы с родителями. – М.: Мозаика-синтез, 2008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верева О. Л., Кротова Т. В. «Общение педагога с родителями в ДОУ. Методический аспект». изд. Творческий центр «Сфера». М, 2005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в детском саду/ Авт.-сост. С.В. Чиркова. – М.: ВАКО,2011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одянкина О. В. «Сотрудничество дошкольного учреждения с семьей. Пособие  для работников ДОУ». Изд. «Аркти», М. 2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220" w:hanging="0"/>
        <w:rPr>
          <w:b/>
          <w:b/>
          <w:i/>
          <w:i/>
          <w:color w:val="0000FF"/>
          <w:sz w:val="28"/>
          <w:szCs w:val="28"/>
          <w:u w:val="single"/>
          <w:lang w:eastAsia="en-US"/>
        </w:rPr>
      </w:pPr>
      <w:r>
        <w:rPr>
          <w:b/>
          <w:i/>
          <w:color w:val="0000FF"/>
          <w:sz w:val="28"/>
          <w:szCs w:val="28"/>
          <w:u w:val="single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00"/>
        </w:tabs>
        <w:ind w:left="5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50:00Z</dcterms:created>
  <dc:creator>VAIO</dc:creator>
  <dc:description/>
  <cp:keywords/>
  <dc:language>en-US</dc:language>
  <cp:lastModifiedBy>MIDXAT</cp:lastModifiedBy>
  <cp:lastPrinted>2002-01-01T01:12:00Z</cp:lastPrinted>
  <dcterms:modified xsi:type="dcterms:W3CDTF">2016-04-04T11:24:00Z</dcterms:modified>
  <cp:revision>67</cp:revision>
  <dc:subject/>
  <dc:title/>
</cp:coreProperties>
</file>